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9895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2. Информационная карта образовательной программ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8"/>
        <w:gridCol w:w="694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Образовательная организ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Муниципальная бюджетная организация дополнительного образования «Развитие» п.г.т. Актюбинский Азнакаевского муниципального района 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Полное наз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к и его организм»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Направленност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Естественно - научная</w:t>
            </w:r>
          </w:p>
        </w:tc>
      </w:tr>
      <w:tr>
        <w:trPr>
          <w:trHeight w:val="7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Сведения о разработчи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4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ФИО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 xml:space="preserve">Гаязова Ляля Вакиловна, 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Сведения о программ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5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5.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Возраст обучаю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16-18 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5.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Характеристика программы: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-тип программы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- вид программы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- принцип проектирования программы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- форма организации содержания и учебного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дополнительная общеобразовательная программа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 xml:space="preserve">общеразвивающая 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 xml:space="preserve">разноуровневая 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 xml:space="preserve">модульна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5.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учащихся стремления к укреплению своего здоровья, научить детей управлять собственным здоровьем, за счет получения знаний о здоровом образе жизн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5.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Georgia" w:hAnsi="Georgia" w:eastAsia="Calibri" w:cs="PragmaticaC-Oblique"/>
                <w:iCs/>
                <w:sz w:val="28"/>
                <w:szCs w:val="28"/>
              </w:rPr>
            </w:pPr>
            <w:r>
              <w:rPr>
                <w:rFonts w:eastAsia="Calibri" w:cs="PragmaticaC-Oblique" w:ascii="Georgia" w:hAnsi="Georgia"/>
                <w:iCs/>
                <w:sz w:val="28"/>
                <w:szCs w:val="28"/>
              </w:rPr>
              <w:t>ПОИСК ИНФОРМАЦИИ И ПОНИМАНИЕ ПРОЧИТАННОГО</w:t>
            </w:r>
          </w:p>
          <w:p>
            <w:pPr>
              <w:pStyle w:val="Normal"/>
              <w:shd w:fill="F0F3FA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модуль-введение.</w:t>
            </w:r>
          </w:p>
          <w:p>
            <w:pPr>
              <w:pStyle w:val="Normal"/>
              <w:shd w:fill="F0F3FA" w:val="clear"/>
              <w:jc w:val="both"/>
              <w:rPr/>
            </w:pPr>
            <w:r>
              <w:rPr>
                <w:rFonts w:cs="Calibri"/>
                <w:sz w:val="28"/>
                <w:szCs w:val="20"/>
                <w:lang w:eastAsia="en-US"/>
              </w:rPr>
              <w:t xml:space="preserve">Базовый уровень – </w:t>
            </w:r>
            <w:r>
              <w:rPr>
                <w:sz w:val="28"/>
                <w:szCs w:val="28"/>
              </w:rPr>
              <w:t>обзор и изучение систем органов человеческого организма.</w:t>
            </w:r>
          </w:p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shd w:fill="F0F3FA" w:val="clear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винутый модуль-  Факторы, влияющие на здоровье челов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Основной формой организации учебной деятельности является учебное занятие, которое проводится </w:t>
            </w: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в традиционной или в нетрадиционной (нестандартной)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форме</w:t>
            </w:r>
            <w:r>
              <w:rPr>
                <w:rFonts w:cs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Виды традиционных уроков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комбинированный урок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урок-лекция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инары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щита проектов, листков здоровь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практическое заняти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Виды нетрадиционных уроков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рок-викторина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интегрированный урок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урок-игра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творческие отчеты и т.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Методы обучения, в основе которых лежат способы организации заняти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как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Словесны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Наглядны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Практически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Методы, в основе которых лежит уровень деятельности дет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Объяснительно-иллюстративны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Репродуктивны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Частично-поисковы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Исследовательски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0"/>
                <w:lang w:eastAsia="en-US"/>
              </w:rPr>
              <w:t>Методы, в основе которых лежит форма организации деятельности учащихся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0"/>
                <w:u w:val="single"/>
                <w:lang w:eastAsia="en-US"/>
              </w:rPr>
              <w:t>Фронтальный</w:t>
            </w:r>
            <w:r>
              <w:rPr>
                <w:rFonts w:cs="Calibri"/>
                <w:sz w:val="2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0"/>
                <w:u w:val="single"/>
                <w:lang w:eastAsia="en-US"/>
              </w:rPr>
              <w:t>Индивидуально – фронтальный</w:t>
            </w:r>
            <w:r>
              <w:rPr>
                <w:rFonts w:cs="Calibri"/>
                <w:sz w:val="2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u w:val="single"/>
                <w:lang w:eastAsia="en-US"/>
              </w:rPr>
              <w:t>Индивидуальный</w:t>
            </w:r>
            <w:r>
              <w:rPr>
                <w:rFonts w:cs="Calibri"/>
                <w:sz w:val="28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Формы мониторинга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  <w:shd w:fill="F7F7F6" w:val="clear"/>
              </w:rPr>
              <w:t>Карта результативности для оценивания уровня освоения каждой темы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Результативность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Результативность реализации программы определяется по результатам опросов, анкетирований, бесед, психолого- педагогических исследова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Дата утверждения и последней корректиров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28.08.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 xml:space="preserve">Рецензент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cs="Calibri"/>
                <w:b/>
                <w:sz w:val="32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3. Оглавление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1. Комплекс основных характеристик программы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1.4. 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5. Учебный (тематический) план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6.Содержание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 Комплекс организационно-педагогических условий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Организационно-педагогические условия реализации программы</w:t>
      </w:r>
    </w:p>
    <w:p>
      <w:pPr>
        <w:pStyle w:val="Normal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>2.2. Формы контрол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Оценочные материалы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2.4. Список  литературы</w:t>
      </w:r>
    </w:p>
    <w:p>
      <w:pPr>
        <w:pStyle w:val="Normal"/>
        <w:ind w:left="927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rFonts w:eastAsia="Calibri"/>
          <w:b/>
          <w:bCs/>
          <w:sz w:val="28"/>
          <w:szCs w:val="28"/>
          <w:lang w:eastAsia="en-US"/>
        </w:rPr>
        <w:t>Раздел 1. Комплекс основных характеристик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4. Пояснительная записк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правленность программы.</w:t>
      </w:r>
      <w:r>
        <w:rPr>
          <w:sz w:val="28"/>
          <w:szCs w:val="28"/>
          <w:shd w:fill="FFFFFF" w:val="clear"/>
        </w:rPr>
        <w:t xml:space="preserve"> Общеобразовательная общеразвивающая программа «Человек и его организм» имеет</w:t>
      </w:r>
      <w:r>
        <w:rPr>
          <w:rFonts w:eastAsia="Calibri"/>
          <w:sz w:val="28"/>
          <w:szCs w:val="28"/>
          <w:lang w:eastAsia="en-US"/>
        </w:rPr>
        <w:t xml:space="preserve"> социально-педагогическую</w:t>
      </w:r>
      <w:r>
        <w:rPr>
          <w:sz w:val="28"/>
          <w:szCs w:val="28"/>
          <w:shd w:fill="FFFFFF" w:val="clear"/>
        </w:rPr>
        <w:t xml:space="preserve"> направленность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ормативно-правовое обеспечение программы</w:t>
      </w:r>
      <w:r>
        <w:rPr>
          <w:rFonts w:eastAsia="Calibri"/>
          <w:sz w:val="28"/>
          <w:szCs w:val="28"/>
          <w:lang w:eastAsia="en-US"/>
        </w:rPr>
        <w:t>. Дополнительная общеобразовательная программа «</w:t>
      </w:r>
      <w:r>
        <w:rPr>
          <w:rFonts w:eastAsia="Calibri"/>
          <w:sz w:val="28"/>
          <w:szCs w:val="28"/>
          <w:shd w:fill="FFFFFF" w:val="clear"/>
          <w:lang w:eastAsia="en-US"/>
        </w:rPr>
        <w:t>Человек и его организм</w:t>
      </w:r>
      <w:r>
        <w:rPr>
          <w:rFonts w:eastAsia="Calibri"/>
          <w:sz w:val="28"/>
          <w:szCs w:val="28"/>
          <w:lang w:eastAsia="en-US"/>
        </w:rPr>
        <w:t>» соответствует нормативно правовым документа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2-6, 9-11 «Порядка организации и осуществления образовательной деятельности по дополнительным общеобразовательным программам», методическим рекомендациям по проектированию дополнительных общеобразовательных программ, разработанные Министерством образования и  науки РФ. Основывалась  на документы  «Конвенция о правах ребенка», «Закон об образовании»</w:t>
      </w:r>
      <w:hyperlink r:id="rId3">
        <w:r>
          <w:rPr>
            <w:rStyle w:val="InternetLink"/>
            <w:sz w:val="28"/>
            <w:szCs w:val="28"/>
          </w:rPr>
          <w:t xml:space="preserve"> «Конвенция о правах ребенка» (одобрена Генеральной Ассамблеей ООН 20.11.1989) (вступила в силу для СССР 15.09.1990)</w:t>
        </w:r>
      </w:hyperlink>
    </w:p>
    <w:p>
      <w:pPr>
        <w:pStyle w:val="Normal"/>
        <w:numPr>
          <w:ilvl w:val="0"/>
          <w:numId w:val="18"/>
        </w:numPr>
        <w:ind w:left="0" w:firstLine="567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Указ Президента РФ от 01.06.2012 N 761 "О Национальной стратегии действий в интересах детей на 2012 - 2017 годы"</w:t>
        </w:r>
      </w:hyperlink>
    </w:p>
    <w:p>
      <w:pPr>
        <w:pStyle w:val="Normal"/>
        <w:numPr>
          <w:ilvl w:val="0"/>
          <w:numId w:val="7"/>
        </w:numPr>
        <w:ind w:left="0" w:firstLine="567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Федеральный закон от 29.12.2012 N 273-ФЗ (ред. от 25.11.2013) "Об образовании в Российской Федерации" (с изм. и доп., вступ. в силу с 01.01.2014) (извлечения)</w:t>
        </w:r>
      </w:hyperlink>
    </w:p>
    <w:p>
      <w:pPr>
        <w:pStyle w:val="Normal"/>
        <w:numPr>
          <w:ilvl w:val="0"/>
          <w:numId w:val="7"/>
        </w:numPr>
        <w:ind w:left="0" w:firstLine="567"/>
        <w:rPr/>
      </w:pPr>
      <w:hyperlink r:id="rId6">
        <w:r>
          <w:rPr>
            <w:rStyle w:val="InternetLink"/>
            <w:sz w:val="28"/>
            <w:szCs w:val="28"/>
          </w:rPr>
          <w:t>Федеральный закон от 24.07.1998 N 124-ФЗ (ред. от 02.12.2013) "Об основных гарантиях прав ребенка в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я развития воспитания обучающихся в РТ на 2015-2025 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грамма  «Человек и его организм» разработана в соответствии с требованиями Федерального государственного образовательного стандарта начального общего образования на  основе предметного курса авторов Гордеевой А.В., Пинженина П.С..</w:t>
      </w:r>
    </w:p>
    <w:p>
      <w:pPr>
        <w:pStyle w:val="Normal"/>
        <w:ind w:firstLine="3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Актуальность. </w:t>
      </w:r>
      <w:r>
        <w:rPr>
          <w:color w:val="000000"/>
          <w:sz w:val="28"/>
          <w:szCs w:val="28"/>
          <w:shd w:fill="FFFFFF" w:val="clear"/>
        </w:rPr>
        <w:t>Актуальность программы обусловлена направленностью на осмысление учащимися потребности в самопознании, самосовершенствовании, саморазвитии и побуждению к формированию своего здоровья собственными силами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кружка призваны помочь ребенку задуматься о своем здоровье. Решить ее путем простой передачи знаний невозможно. Ученик должен научиться думать, рассуждать, рассматривать рисунки, выполнять предлагаемые задания и упражнения доступные для него, разбирать различные игровые ситуации. Научиться составлять листки здоровья с максимально полезной информацией ,стать активными агитаторами за здоровый образ жизни среди учащихся школ посёлка. 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7"/>
          <w:shd w:fill="FFFFFF" w:val="clear"/>
        </w:rPr>
        <w:t>Отличительные особенности</w:t>
      </w:r>
      <w:r>
        <w:rPr>
          <w:color w:val="000000"/>
          <w:sz w:val="28"/>
          <w:szCs w:val="28"/>
          <w:shd w:fill="FFFFFF" w:val="clear"/>
        </w:rPr>
        <w:t xml:space="preserve"> данной образовательной программы от уже существующих в этой области заключаются в том, что программа ориентирована на преподавание знаний, которые в других специальных предметах не связываются с сохранением и укреплением здоровья. Это и анатомия, и физиология человека, и элементарные знания по гигиене, психология знания таких методов оздоровления, как закаливание, использование народных средств, аутогенные тренировки, аромо- и фитотерапии, релаксация и т.д. В течении всего курса изучения программы  учащиеся разрабатывают листки здоровья и выходят с ними в классы младшего ,среднего и старшего звеньев, тем самым являясь агитаторами здорового образа жизн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Цель программы - </w:t>
      </w:r>
      <w:r>
        <w:rPr>
          <w:color w:val="000000"/>
          <w:sz w:val="28"/>
          <w:szCs w:val="28"/>
          <w:shd w:fill="FFFFFF" w:val="clear"/>
        </w:rPr>
        <w:t>Подготовка учащихся к поступлению в медицинские учебны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Данная цель будет достигнута при реализации следующих </w:t>
      </w:r>
      <w:r>
        <w:rPr>
          <w:b/>
          <w:sz w:val="28"/>
          <w:szCs w:val="22"/>
        </w:rPr>
        <w:t>задач:</w:t>
      </w:r>
      <w:r>
        <w:rPr>
          <w:sz w:val="28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Обучающие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прочных знаний о строении организма человека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е физического и психического саморазвити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учение детей здоровому образу жизн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условий для сохранения и укрепления здоровья учащихся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у учащихся стремления к укреплению своего здоровья, научить детей управлять собственным здоровьем, за счет получения знаний о здоровом образе жизн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культуры здоровья, применяя знания и умения в согласии с законами природы и быти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я знаний о строении и функционировании систем органов организма человека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  <w:shd w:fill="FFFFFF" w:val="clear"/>
        </w:rPr>
        <w:t xml:space="preserve"> мотивационной сферы гигиенического поведения, безопасности жизни, нравственно – психологического компонента здорового образа жизни, половое и физическое воспитание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негативного отношения к вредным привычкам, пропаганда здорового образа жизн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у школьников культуры здоровь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итие ученикам первичных медицинских знаний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бережного и ответственного отношения к здоровью человека и окружающего его мир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зраст детей, </w:t>
      </w:r>
      <w:r>
        <w:rPr>
          <w:b/>
          <w:sz w:val="28"/>
          <w:szCs w:val="28"/>
        </w:rPr>
        <w:t>которым адресована программа</w:t>
      </w:r>
      <w:r>
        <w:rPr>
          <w:color w:val="000000"/>
          <w:sz w:val="28"/>
          <w:szCs w:val="28"/>
          <w:shd w:fill="FFFFFF" w:val="clear"/>
        </w:rPr>
        <w:t xml:space="preserve"> участвующих в реализации данной образовательной программы 16-18 лет. Обучающиеся этого возраста  уже имеют знания о строении и функционировании систем органов организма человека и поэтому способны  выявлять причины и условия, способствующие нарушению здоровья, а также анализировать  методы его восстановления. Учащиеся этого возраста  способны к осознанию того, что   одна из самых важных проблем стоящих перед обществом – формирование здорового образа жизни. 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ъем программы. </w:t>
      </w:r>
      <w:r>
        <w:rPr>
          <w:sz w:val="28"/>
          <w:szCs w:val="28"/>
        </w:rPr>
        <w:t>Программа обучения рассчитана на 1 год (216ч)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Формы организации образовательного процесса. </w:t>
      </w:r>
      <w:r>
        <w:rPr>
          <w:rFonts w:cs="Calibri"/>
          <w:sz w:val="28"/>
          <w:szCs w:val="28"/>
        </w:rPr>
        <w:t xml:space="preserve">Основной формой организации учебной деятельности является учебное занятие, которое проводится </w:t>
      </w:r>
      <w:r>
        <w:rPr>
          <w:rFonts w:cs="Calibri"/>
          <w:b/>
          <w:i/>
          <w:sz w:val="28"/>
          <w:szCs w:val="28"/>
        </w:rPr>
        <w:t>в традиционной или в нетрадиционной (нестандартной) форме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традиционных уроков:</w:t>
      </w:r>
    </w:p>
    <w:p>
      <w:pPr>
        <w:pStyle w:val="Normal"/>
        <w:numPr>
          <w:ilvl w:val="0"/>
          <w:numId w:val="13"/>
        </w:numPr>
        <w:spacing w:before="0" w:after="200"/>
        <w:ind w:left="1287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бинированный урок,</w:t>
      </w:r>
    </w:p>
    <w:p>
      <w:pPr>
        <w:pStyle w:val="Normal"/>
        <w:numPr>
          <w:ilvl w:val="0"/>
          <w:numId w:val="15"/>
        </w:numPr>
        <w:spacing w:before="0" w:after="200"/>
        <w:ind w:left="1287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рок-лекция, </w:t>
      </w:r>
    </w:p>
    <w:p>
      <w:pPr>
        <w:pStyle w:val="Normal"/>
        <w:numPr>
          <w:ilvl w:val="0"/>
          <w:numId w:val="3"/>
        </w:numPr>
        <w:spacing w:before="0" w:after="200"/>
        <w:ind w:left="1287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минары, 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щита проектов, листков здоровья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ктическое занятие.</w:t>
      </w:r>
    </w:p>
    <w:p>
      <w:pPr>
        <w:pStyle w:val="Normal"/>
        <w:spacing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нетрадиционных уроков:</w:t>
      </w:r>
    </w:p>
    <w:p>
      <w:pPr>
        <w:pStyle w:val="Normal"/>
        <w:numPr>
          <w:ilvl w:val="0"/>
          <w:numId w:val="11"/>
        </w:numPr>
        <w:spacing w:before="0" w:after="200"/>
        <w:ind w:left="192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к-викторина,</w:t>
      </w:r>
    </w:p>
    <w:p>
      <w:pPr>
        <w:pStyle w:val="Normal"/>
        <w:numPr>
          <w:ilvl w:val="0"/>
          <w:numId w:val="17"/>
        </w:numPr>
        <w:spacing w:before="0" w:after="200"/>
        <w:ind w:left="192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тегрированный урок,</w:t>
      </w:r>
    </w:p>
    <w:p>
      <w:pPr>
        <w:pStyle w:val="Normal"/>
        <w:numPr>
          <w:ilvl w:val="0"/>
          <w:numId w:val="11"/>
        </w:numPr>
        <w:spacing w:before="0" w:after="200"/>
        <w:ind w:left="192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к-игра,</w:t>
      </w:r>
    </w:p>
    <w:p>
      <w:pPr>
        <w:pStyle w:val="Normal"/>
        <w:numPr>
          <w:ilvl w:val="0"/>
          <w:numId w:val="11"/>
        </w:numPr>
        <w:spacing w:before="0" w:after="200"/>
        <w:ind w:left="192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ворческие отчеты и т.д.</w:t>
      </w:r>
    </w:p>
    <w:p>
      <w:pPr>
        <w:pStyle w:val="Normal"/>
        <w:spacing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рок освоения программы. </w:t>
      </w:r>
      <w:r>
        <w:rPr>
          <w:rFonts w:cs="Calibri"/>
          <w:b/>
          <w:sz w:val="28"/>
          <w:szCs w:val="28"/>
          <w:lang w:val="tt-RU"/>
        </w:rPr>
        <w:t xml:space="preserve"> </w:t>
      </w:r>
      <w:r>
        <w:rPr>
          <w:rFonts w:cs="Calibri"/>
          <w:sz w:val="28"/>
          <w:szCs w:val="28"/>
        </w:rPr>
        <w:t>Программа рассчитана на 1 год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3 раза в неделю по 2 академических часа. Количество часов в неделю 6, за год 216 часов.</w:t>
      </w:r>
    </w:p>
    <w:p>
      <w:pPr>
        <w:pStyle w:val="Normal"/>
        <w:rPr>
          <w:rFonts w:cs="Calibri"/>
          <w:b/>
          <w:b/>
          <w:i/>
          <w:i/>
          <w:sz w:val="28"/>
          <w:szCs w:val="22"/>
        </w:rPr>
      </w:pPr>
      <w:r>
        <w:rPr>
          <w:rFonts w:cs="Calibri"/>
          <w:b/>
          <w:i/>
          <w:sz w:val="28"/>
          <w:szCs w:val="22"/>
        </w:rPr>
        <w:t xml:space="preserve">                                                          </w:t>
      </w:r>
      <w:r>
        <w:rPr>
          <w:rFonts w:cs="Calibri"/>
          <w:b/>
          <w:i/>
          <w:sz w:val="28"/>
          <w:szCs w:val="22"/>
          <w:shd w:fill="FFFFFF" w:val="clear"/>
        </w:rPr>
        <w:t>Режим занят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494"/>
        <w:gridCol w:w="2575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Год обучения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Количество часов в неделю (академических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Количество детей в групп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В недел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В год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проводится в двух направлениях:</w:t>
      </w:r>
    </w:p>
    <w:p>
      <w:pPr>
        <w:pStyle w:val="Normal"/>
        <w:numPr>
          <w:ilvl w:val="1"/>
          <w:numId w:val="19"/>
        </w:numPr>
        <w:spacing w:before="0" w:after="20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своение теоретических знаний;</w:t>
      </w:r>
    </w:p>
    <w:p>
      <w:pPr>
        <w:pStyle w:val="Normal"/>
        <w:numPr>
          <w:ilvl w:val="1"/>
          <w:numId w:val="4"/>
        </w:numPr>
        <w:spacing w:before="0" w:after="20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ируемые результаты освоения программ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, используемые в работе по программ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 Словесно-иллюстративные методы: рассказ, беседа, дискуссия, работа с биологической литературой, лек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епродуктивные методы: воспроизведение полученных знаний во время выступлени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 Частично-поисковые методы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(при составлении листков здоровь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Исследовательские методы (при работе с микроскопом).</w:t>
      </w:r>
    </w:p>
    <w:p>
      <w:pPr>
        <w:pStyle w:val="Normal"/>
        <w:ind w:firstLine="34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дисциплинированности, трудолюбия и упорства в достижении поставленных целей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ут осознанно использовать знания при планировании и соблюдении режима дня, правильного образа жизн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узнают о положительном влиянии занятий физическими упражнениями на развитие систем дыхания и кровообращении и в целом на весь организм;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ят первичные навыки по профилактике заболеваний различных систем органов организма человек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коллективной деятельности будут использовать навыки коллективного общения и  взаимодействия.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ind w:firstLine="3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предусматривает теоретические и практические занятия.</w:t>
      </w:r>
    </w:p>
    <w:p>
      <w:pPr>
        <w:pStyle w:val="Normal"/>
        <w:ind w:firstLine="3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етические занятия – проводятся в виде бесед, лекций, рассказов, устных журналов, викторин и т.д. Показ демонстрационного и иллюстрационного материала .</w:t>
      </w:r>
    </w:p>
    <w:p>
      <w:pPr>
        <w:pStyle w:val="Normal"/>
        <w:ind w:firstLine="3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ктические занятия – проводятся в виде дискуссий, мозговых штурмов, различных соревнований, конкурсов, игр, семинаров, лабораторных работ, экскурсий в медицинские учреждения, дней здоровья, тренингов, круглых столов.  А так же в форме исследовательских работ, оформлении тематических альбомов, стендов, раскладушек, стенгазет, составление и распространение листков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1.5. Учебный (тематический) план (по годам обучения)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992"/>
        <w:gridCol w:w="1134"/>
        <w:gridCol w:w="1559"/>
        <w:gridCol w:w="1985"/>
        <w:gridCol w:w="2268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рганизацио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Что такое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алеология-наука о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Мудрые мысли о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 здоровом теле здоровый 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ловицы и поговорки о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Позновательные передачи о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Журналы и газеты о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ысказывания великих о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рганизм-единное ц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Что ты делаешь,чтобы улучшить свое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результатов анкетиров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полнение проектных работ по общему обзору систем органов в организм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Создание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выполнения проектной работ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овенос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Кровеносная систем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кровено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Большой круг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алый круг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крупных кровено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корость движения в сосу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еть капилляров в организ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Скорость движения крови в капилляра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ердечной мыш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став и функции кров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Эритроц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Гемоглоб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Транспорт кро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Тромбоциты, их биолог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Заболевания органов кровеносной системы.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Артериоскл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Атеросклер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hd w:fill="FFFFFF" w:val="clear"/>
              </w:rPr>
              <w:t>Сифилитический арт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Cs/>
                <w:color w:val="000000"/>
                <w:shd w:fill="FFFFFF" w:val="clear"/>
              </w:rPr>
              <w:t>Гипот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ла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Ангин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 xml:space="preserve">Эндатериит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нфаркт миокар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Лимфанг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Лейкоциты-борцы с инфе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иды лейкоц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онятие о лейкоцито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алокровие, виды малокр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Лейкем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азма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сновные физико-химические показатели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зменение состава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вёртывани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Болезни, которые можно определить по показателям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Группы кров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етоды определения групп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езус ф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рофилактика заболеваний кровенос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Семинар по обсуждению актуальных вопросов о болезнях кровенос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участия в семинар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ыполнение листков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Созда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ыход с листками здоровья в классы среднего и старшего зв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спростране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ивание работы по распространению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ищевар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бзор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зу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очему нужно беречь з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желуд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кишеч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пищеварительных же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екреторные функции пищеварительных же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ечень-чистилище нашего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Типы пищев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сас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Пищевые продукты и питательные ве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акая пища самая полезная для организма. Роль белков для организм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оль жиров и угле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очему необходим режим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итамины. Авитаминоз. Какие витамины нужны организму человека и какие болезни могут возникнуть при авитамино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аболевания желудочно кишечного 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Гастрит. Язвенная боле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анкреатит. Цир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рофилактика желудочно-кишеч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еминар по пищеварительной системы с приглашением медицинского работника и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участия в семинар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полнение листков здоровья по профилактике заболеваний органов пищев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озда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Выход с листками здоровья в классы младшего и среднего звенье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спростране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работы по распространению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 выд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бзор органов вы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еханизм образования м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ервичная и вторичная мо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онцентрационная способность 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Физические и химические свойства и средний состав нормальной мо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зменение состава и свойств мочи при различ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ссматривание под микроскопом микропрепаратов п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микроско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за практикум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Болезни мочевыделитель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ретрит. Цист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иелонефрит. Ацид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очекаменная боле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Амилоидоз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Экскурсия в лабораторию Актюбинской поликлиники для ознакомления методов исследования мо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бсуждение результативности экскур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анятие в игровой форме по обобщению органов выделитель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полнение листков здоровья  по профилактике заболеваний мочевыделитель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озда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ход с листками здоровья в классы младшего и среднего звен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спростране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работы по распространению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ы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бзор органов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верхних дыхатель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/>
              <w:t>Строение легки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Тесная связь дыхательной и кровеносной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еханизмы вдоха и выдо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Жизненная емкость легк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акой воздух «радует» наши лёг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аболевания органов дыхани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Бронхит. Пневм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Бронхиальная астма. Тромбоэмб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 xml:space="preserve">л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еврит. Дифте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оклюш. Парот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рофилактика заболеваний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еминар по органам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ивание участия в семинар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Выполнение листков здоровья по профилактике заболеваний органов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озда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Беседа с медицинским работником по профилактике сезонных заболеваний органов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стреча с мед.рабо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бсуждение результатов встреч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ход с листками здоровья в классы младшего и среднего звен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спростране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работы по распространению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орно-двига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бзор опорно-двиг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центрального  ске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скелета поясов конеч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скелета свободных конеч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начение  красного и жёлтого костного моз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сновные функции скелета и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аболевания опорно-двигательной и мышечной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Артрит. Болезнь Бехт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истемная красная волчанка. Пода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стеохондроз. Рах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/>
              <w:t>Профилактика заболеваний опорно-двигательной и мышечной сист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Значение физкультуры и закаливания для укрепления костно-мышеч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Диспут по теме «Анаболики, за и пр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дисп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за участие в диспут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Выполнение листков здоровья по профилактике заболеваний опорно-двигатель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озда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Выход с листками здоровья в классы младшего и среднего звен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спространение лист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работы по распространению листков здоровь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ов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бзор половой системы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Строение женских половых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Половое созре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Женские вторичные половые при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Мужские вторичные половые при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Беседы о половом восп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Выносливость девичьего организма к физическим нагруз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Гигиена девочки, девушки, женщ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Ранние половые связи и их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Беременность. Счастливое матери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Заболевания полов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Кольпит. Эндометри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Кондидоз. Ми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Параметрит. Уретр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Венерологические забол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60"/>
        <w:gridCol w:w="992"/>
        <w:gridCol w:w="1134"/>
        <w:gridCol w:w="1559"/>
        <w:gridCol w:w="1985"/>
        <w:gridCol w:w="2693"/>
      </w:tblGrid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Профил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тика заболеваний пол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ыполнение листков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оздание листков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спространение листков здоровья в классы среднего и старшего звен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спространение листков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работы по распространению листков здоровь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рв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Обзор строения 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Центральная нерв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Периферическая нерв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Соматическая нервная система</w:t>
            </w:r>
            <w:r>
              <w:rPr/>
              <w:t xml:space="preserve"> звен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Вегетативная нерв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нервной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Разновидности нервных кл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Отделы головного моз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Высшая нервная деятельность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Условные и безусловные рефлек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Первая сигналь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Вторая сигналь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Память. Мыш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Сон и снови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Можно ли верить в сн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Психотипы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Характер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Заболевания 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Неврастения. Исте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Вегетососудистая дист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Инсульт. Невр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Менинги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Шизоф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филактика нервных заболев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еминар по теме «Я и мой темпера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ивание участия в семинаре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полнение листков здоровья по профилактике нервных болез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оздание листков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ход с листками здоровья в классы среднего и старшего звен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спространение листков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работы по распространению листков здоровь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улы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Химические элементы и жизнедеятельность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Для чего мы едим и что мы е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аболевания, вызванные нехваткой химических элементов в орг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Где задерживаются токсические веществ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ожа. Характеристика типов ко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ожные забол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убы-индикатор внутренних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аболевания зубов. На приёме у стома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Ферменты и их классификация. Роль ферментов в организме. Значение фер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Гормоны. Химизм их действия. Заболевания, вызванные недостатком или избытком гормонов в организме человек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оль водно-солевого обмена в жизнедеятельност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Генные заболевания у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Генная программ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Болезни с наследственной предрасположен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 xml:space="preserve">Окружающая среда и человек.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  <w:t>Влияние изменений в окружающей среде на здоровье челове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едицина в борьбе с вредными привы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роблемы табакоку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дисп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ивание участия в диспуте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роблемы алкогол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Лечение алкогол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наркома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Лечение нарко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Что такое реабил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Никогда не поздно начать «Новую жизнь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дисп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ивание участия в диспуте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порт как альтернатива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Депр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иды деп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рофилактика депр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одростковые суиц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Что нужно знать о суици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офилактика суицид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Моральный облик подрост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Здоровый образ жизни и его необходимость в жизни современного человека</w:t>
              </w:r>
            </w:hyperlink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полнение листков здоровья по профилактике алкогол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оздание листков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полнение листков здоровья по профилактике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оздание листков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выполнения листков здоровь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ыход с листками здоровья в классы среднего и старшего звен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спространение листков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ивание работы по распространению листков здоровь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Встреча с нарколог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стре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бсуждение результативности встречи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стреча с психиатром и невроло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стре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бсуждение результативности встречи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стреча с педиа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стре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бсуждение результативности встречи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одготовка к семинару «Праздник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ыполнение творчески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ивания творческих задани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раздник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ивание участия в празднике здоровь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9.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Подведение итогов работы 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rFonts w:eastAsia="Calibri"/>
          <w:b/>
          <w:kern w:val="2"/>
          <w:sz w:val="28"/>
          <w:szCs w:val="28"/>
          <w:lang w:eastAsia="en-US"/>
        </w:rPr>
        <w:t>1.6. Содержание курса  «Человек и его организм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bookmarkStart w:id="0" w:name="1c0c0138e5f4431cb9a193347105b9ca381d9557"/>
      <w:bookmarkStart w:id="1" w:name="0"/>
      <w:bookmarkEnd w:id="0"/>
      <w:bookmarkEnd w:id="1"/>
      <w:r>
        <w:rPr>
          <w:b/>
          <w:sz w:val="28"/>
          <w:szCs w:val="28"/>
        </w:rPr>
        <w:t>Введение(12 часов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Что такое здоровье. Валеология –наука о здоровье. Мудрые мысли о здоровье. В здоровом теле-здоровый дух. Пословицы о здоровье. Познавательные передачи о здоровье («Жить здорово», «Школа доктора  Комаровского и др.).Журналы и газеты о здоровье(«Здоровье», «ЗОЖ» и др.).Высказывания знаменитых людей о здоровье. Организм –  единое цело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еносная система (41 часа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сердца. Большой круг кровообращения, его биологическое значение. Малый круг кровообращения. Его биологическое значение. Строение крупных кровеносных сосудов-артерий и вен. Скорость движения крови в крупных сосудах Сеть капиляров в организме человека. Скорость движения крови в капилярах.  Работа сердечной мышцы. Состав и функции крови. Эритроциты-основные переносчики кислорода . Гемоглобин. Транспорт газов кровью. Тромбоциты, их биологическое знач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кровеносной системы. Артериосклероз. Атеросклероз.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Сифилитический артрит.</w:t>
      </w:r>
      <w:r>
        <w:rPr>
          <w:iCs/>
          <w:color w:val="000000"/>
          <w:sz w:val="28"/>
          <w:szCs w:val="28"/>
          <w:shd w:fill="FFFFFF" w:val="clear"/>
        </w:rPr>
        <w:t>Гипотония.Коллапс.Ангиома.Эндатериит.Лимфангит.Лимфаденит.</w:t>
      </w:r>
      <w:r>
        <w:rPr>
          <w:sz w:val="28"/>
          <w:szCs w:val="28"/>
        </w:rPr>
        <w:t xml:space="preserve"> Лейкоциты-борцы с вредоносными микроорганизмами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лейкоцитов. Понятие о лейкоцитарной функции крови. Малокровие, виды малокровия. Лейкемия. Инфаркт миокарда. Плазма крови. Основные физико-химические показатели плазмы. Изменение состава крови при различных болезнях. Свёртывание крови. Болезни, которые можно определить по показателям крови.  Группы крови. Методы определения групп крови.  Резус фактор. Профилактика заболеваний кровеносной системы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варительная система (22 часов)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органов пищеварения. Строение зубов. Почему нужно беречь зубы.    Язык и его вкусовые рецепторы. Строение желудка. Строение кишечника. Строение пищеварительных желёз. Секреторные функции пищеварительной системы.  Печень-чистилище нашего организма. Типы пищеварения. Всасывание. Пищевые продукты и питательные вещества. Изменение питательных веществ в различных органах пищеварения. Какая пища самая полезная для организма. Роль белков для организма человека. Роль жиров и углеводов для организма человека.Почему необходим режим пит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ы. Авитаминоз. Какие витамины нужны организму человека и какие болезни могут возникнуть на фоне авитаминоза. Действие желчи на жиры. Изменение состава и свойств желудочного сока при различных заболеваниях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Заболевания желудочно-кишечного тракта. Гастрит. Язвенная болезнь желудка и двенадцатиперстной кишки . Панкреатит. Цирроз печени. Профилактика желудочно- кишечных заболева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ельная система.(17 часов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зор органов выделительной системы. Строение почек.  Механизм образования и выделения мочи. Первичная и вторичная моча. Концентрационная способность почек. Физические и химические свойства и средний состав нормальной мочи. Изменение состава и свойств мочи при различных заболеваниях. Рассматривание под микроскопом микропрепаратов почки. Болезни мочевыделительной системы. Профилактика болезней мочевыделительной системы. Уретрит. Цистит. Пиелонефрит. Ацидоз. Мочекаменная болезнь. Амилоидоз почек. Профилактика заболеваний мочевыделительной систем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Дыхательная система.(17 часов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зор органов дыхания. Строение верхних дыхательных путей. Строение легки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ная связь дыхательной и кровеносной систем. Механизмы вдоха и выдоха. Жизненная емкость легких. Какой воздух «радует» наши лёгкие. Заболевания органов дыхания. Бронхит. Пневмония. Бронхиальная астма. Тромбоэмболия. Плеврит.Дифтерия.Коклюш.Паротит.Профилактика заболеваний органов дых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Опорно- двигательная система(17 часов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зор опорно-двигательной системы. Строение центрального  скелета. Строение скелета поясов конечностей. Строение скелета свободных конечностей. Строение костей. Значение  красного и жёлтого костного мозга. Строение мышц. Основные функции скелета и мышц. Заболевания опорно-двигательной и мышечной систе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Артрит. Болезнь Бехтерева. Бурсит. Ревматический артрит. Системная красная волчанка. Подагра. Остеохондроз. Рахит. Профилактика заболеваний опорно-двигательной и мышечной систем.</w:t>
      </w:r>
      <w:r>
        <w:rPr>
          <w:bCs/>
          <w:sz w:val="28"/>
          <w:szCs w:val="28"/>
        </w:rPr>
        <w:t xml:space="preserve"> Значение физкультуры и закаливания для укрепления костно-мышечной систем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>Половая система(18 часов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половой системы. Строение женских половых органов. Строение мужских половых органов. Половое созревание. Женские вторичные половые признаки Мужские вторичные половые признаки. Беседы о половом воспитании. Выносливость девичьего организма к физическим нагрузкам. Гигиена девочки, девушки, женщины. Ранние половые связи и их последствия. Беременность. Счастливое материнство. Заболевания половой системы. Кондидоз. Кольпит. Эндометриоз. Миома. Параметрит. Уретрит. Венерологичекие заболевания. Профилактика заболеваний половой систем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>Нервная система(27часов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зор строения нервной системы. Центральная нервная система. Периферическая нервная система. Соматическая нервная система. Вегетативная нервная система. Разновидности нервных клеток. Отделы головного мозга.Высшая нервная деятельность человека. Условные и безусловные рефлексы.Первая сигнальная система. Вторая сигнальная система. Память. Мышление. Сон и сновидения. Можно ли верить в сны? Психотипы человека. Характер. Заболевания нервной системы. Неврастения. Истерия. Вегетососудистая дистония. Инсульт. Неврит. Меннингит . Шизофрения. Профилактика нервных заболева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влияющие на здоровье человека(42часов)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/>
      </w:pPr>
      <w:r>
        <w:rPr>
          <w:sz w:val="28"/>
          <w:szCs w:val="28"/>
        </w:rPr>
        <w:t>Формулы здоровья. Химические элементы и жизнедеятельность организма. Для чего мы едим и что мы едим. Заболевания, вызванные нехваткой химических элементов в организме. Где задерживаются токсические вещества. Кожа. Характеристика типов кожи. Кожные заболевания. Зубы-индикатор внутренних проблем. Заболевания зубов. На приёме у стоматолога Ферменты и их классификация. Роль ферментов в организме. Значение ферментов. Гормоны. Химизм их действия. Заболевания, вызванные недостатком или избытком гормонов в организме человека. Заболевания, вызванные недостатком или избытком гормонов в организме человека. Роль водно-солевого обмена в жизнедеятельности организма. Генные заболевания у человека. Генная программа человека. Болезни с наследственной предрасположенностью. Окружающая среда и человек. Влияние изменений в окружающей среде на здоровье человека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а в борьбе с вредными привычками (проблемы табакокурения, наркомании, алкогольной зависимости).</w:t>
      </w:r>
      <w:r>
        <w:rPr>
          <w:color w:val="000000"/>
          <w:sz w:val="28"/>
          <w:szCs w:val="28"/>
        </w:rPr>
        <w:t xml:space="preserve"> Что такое реабилитация. Никогда не поздно начать «Новую жизнь». Спорт как альтернатива вредным привычкам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доровый образ жизни и его необходимость в жизни современного человека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</w:t>
      </w:r>
      <w:r>
        <w:rPr>
          <w:rFonts w:eastAsia="Calibri"/>
          <w:b/>
          <w:sz w:val="28"/>
          <w:szCs w:val="28"/>
          <w:lang w:eastAsia="en-US"/>
        </w:rPr>
        <w:t>РАЗДЕЛ 2. Комплекс организационно-педагогических условий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left="360" w:right="-10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left="360" w:right="-10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Организационно-педагогические условия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 реализации программы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нигой (чтение и обсуждение рассказов ,статей, высказываний)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журналы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с использованием знаний правил личной гигиены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медицинскими работниками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ектных работ по выбору учащихся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листков здоровья и буклетов о ЗОЖ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ы с листками здоровья к учащимся младшего и среднего звена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ы с листками здоровья к населению посёлка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оектных работ на практической конференции перед учениками школ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: 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динамика социальной и творческой активности обучаемых, подтверждаемая результатами их участия в конкурсах различного уровня, семинарах,открытых занятиях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ммуникативност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и поддержание мотивации к углубленному изучению биологии и экологи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вшиеся биолого-экологические знания, умения и навыки, одновременно приобретенные навыки организации внеклассной эколого-краеведческой работы: проведения викторин, бесед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здорового образа жизни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ханизмы формирования ключевых компетенций: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ценностно-смысловые компетенции. Это 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общекультурные компетенции. Круг вопросов, по отношению к которым ученик должен быть хорошо осведомлен, обладать познаниями и опытом деятельности, это –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научной картины мира, расширяющейся до культурологического и всечеловеческого понимания мира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учебно-познавательные компетенции.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информационные компетенции. При помощи реальных объектов (телевизор, магнитофон, телефон, факс, компьютер, принтер, модем, копир) и информационных технологий (аудио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оммуникативные компетенции. 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MS Mincho;ＭＳ 明朝"/>
          <w:sz w:val="28"/>
          <w:szCs w:val="28"/>
          <w:lang w:eastAsia="ja-JP"/>
        </w:rPr>
        <w:t xml:space="preserve">- социально-трудовые компетенции означают владение знаниями и опытом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сфере семейных отношений и обязанностей, в вопросах экономики и права, в области профессионального самоопределения. Сюда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 </w:t>
      </w:r>
    </w:p>
    <w:p>
      <w:pPr>
        <w:pStyle w:val="Normal"/>
        <w:ind w:left="-360" w:hanging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- компетенции личностного самосовершенствования направлены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</w:t>
      </w:r>
      <w:r>
        <w:rPr>
          <w:rFonts w:cs="Times New Roman"/>
          <w:b/>
          <w:sz w:val="28"/>
          <w:szCs w:val="28"/>
        </w:rPr>
        <w:t xml:space="preserve">                          </w:t>
      </w:r>
      <w:r>
        <w:rPr>
          <w:rFonts w:eastAsia="MS Mincho;ＭＳ 明朝"/>
          <w:b/>
          <w:sz w:val="28"/>
          <w:szCs w:val="28"/>
          <w:lang w:eastAsia="ja-JP"/>
        </w:rPr>
        <w:t>Материально-техническ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пособиями, учебное оборудованием для проведения лабораторных и практических работ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В учебном процессе используются   мультимедийные установки, интерактивная доска 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2"/>
        </w:rPr>
        <w:t>2.2. Формы контро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форм организации контроля и оценки качества знаний дополнительного образования, наиболее эффективно используются такие, ка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стиров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нятие контроля зна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мотр знаний, умений и навык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скусс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ектно-исследовательская рабо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ференц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ворческий отчет о экскурсии , о проведении опыта, наблюдения, о проведении внеклассного меро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Отчетная выставка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щита творческих работ, презентаци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Теоретической базой курса</w:t>
      </w:r>
      <w:r>
        <w:rPr>
          <w:sz w:val="28"/>
          <w:szCs w:val="28"/>
        </w:rPr>
        <w:t xml:space="preserve"> служат школьные курсы химии и биологии с основами эколог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яя и углубляя знания, умения и навыки, полученные на уроках химии и биологии, ученики знакомятся с основами медицинских зна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деями курса являю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уки химия и биология служат интересам человека и при правильном использовании их достижений способствуют решению многих проблем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доровый образ жизни -неотъемлемый элемент культуры человек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по профессиям, связанными с медициной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здоровье сберегающая, ИКТ-технология, проблемного изложения материала, уровневая дифференциация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                        </w:t>
      </w:r>
      <w:r>
        <w:rPr>
          <w:rFonts w:cs="Calibri"/>
          <w:b/>
          <w:sz w:val="28"/>
          <w:szCs w:val="28"/>
        </w:rPr>
        <w:t>2.3 Оценочные материа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ект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стие в  конкурсах различного уровня (муниципального, республиканского, всероссийского и международного).</w:t>
      </w:r>
    </w:p>
    <w:p>
      <w:pPr>
        <w:pStyle w:val="Normal"/>
        <w:ind w:left="2415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4. Список  литературы</w:t>
      </w:r>
    </w:p>
    <w:p>
      <w:pPr>
        <w:pStyle w:val="Normal"/>
        <w:ind w:left="375" w:hanging="0"/>
        <w:jc w:val="center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  <w:t>Список литературы, используемый педагогом:</w:t>
      </w:r>
    </w:p>
    <w:p>
      <w:pPr>
        <w:pStyle w:val="Style29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.Товпинец. Уроки здоровья</w:t>
      </w:r>
      <w:r>
        <w:rPr>
          <w:sz w:val="28"/>
          <w:szCs w:val="28"/>
        </w:rPr>
        <w:t>. Москва: Мир,1993.</w:t>
      </w:r>
    </w:p>
    <w:p>
      <w:pPr>
        <w:pStyle w:val="Style29"/>
        <w:numPr>
          <w:ilvl w:val="0"/>
          <w:numId w:val="9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каров К.А. Химия и медицина. Москва: Просвещение,1998.</w:t>
      </w:r>
    </w:p>
    <w:p>
      <w:pPr>
        <w:pStyle w:val="Style29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Анатомия человека. Под редакцией М.Р.Сапина.М.Медицина, 2005.</w:t>
      </w:r>
    </w:p>
    <w:p>
      <w:pPr>
        <w:pStyle w:val="Style29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Билич Г.Л. Биология: цитология, гистология, анатомия человека. </w:t>
      </w:r>
      <w:r>
        <w:rPr>
          <w:color w:val="000000"/>
          <w:sz w:val="28"/>
          <w:szCs w:val="28"/>
        </w:rPr>
        <w:t>Санкт-Петербург</w:t>
      </w:r>
      <w:r>
        <w:rPr>
          <w:sz w:val="28"/>
          <w:szCs w:val="28"/>
        </w:rPr>
        <w:t>. Союз, 2001.</w:t>
      </w:r>
    </w:p>
    <w:p>
      <w:pPr>
        <w:pStyle w:val="Style29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Физиология человека. Учебник под редакцией В.М.Смирнова. М. Медицина, 2001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К. Зайцев. Школьная валеология. Санкт-Петербург. Из-во: «Акцидент», 1998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>Л.Г. Татарникова. Педагогическая валеология. Санкт-Петербург. Издательство: «Петрос», 1995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>Л.Г. Татарникова, М.В. Поздеева. Валеология подростка. Санкт-Петербург: Издательство «Петрос», 2000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ачеством образования в условиях его модернизации. (материалы IV Республиканской научно-практической конференции по инновационной работе). Саранск, 2006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но быть здоровым. (Из опыта проведения Всероссийского урока здоровья). Йошкар-Ола, 2004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недели в школе: биология, экология, ЗОЖ. Составители: В.В. Балабанова, Т.А. Маживцева. Волгоград: Изд-во: учитель, 2001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>Классные часы и беседы по профилактике наркомании. Под ред. В.В.Аршиновой. Москва: Изд-во: Сфера, 2005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ind w:left="432" w:hanging="432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ind w:left="576" w:hanging="576"/>
      <w:outlineLvl w:val="1"/>
    </w:pPr>
    <w:rPr>
      <w:rFonts w:ascii="Cambria" w:hAnsi="Cambria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left="720" w:hanging="720"/>
      <w:outlineLvl w:val="2"/>
    </w:pPr>
    <w:rPr>
      <w:rFonts w:ascii="Cambria" w:hAnsi="Cambria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ind w:left="864" w:hanging="864"/>
      <w:outlineLvl w:val="3"/>
    </w:pPr>
    <w:rPr>
      <w:rFonts w:ascii="Cambria" w:hAnsi="Cambria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ind w:left="1008" w:hanging="1008"/>
      <w:outlineLvl w:val="4"/>
    </w:pPr>
    <w:rPr>
      <w:rFonts w:ascii="Cambria" w:hAnsi="Cambria" w:cs="Calibri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ind w:left="1152" w:hanging="1152"/>
      <w:outlineLvl w:val="5"/>
    </w:pPr>
    <w:rPr>
      <w:rFonts w:ascii="Cambria" w:hAnsi="Cambria" w:cs="Calibri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ind w:left="1296" w:hanging="1296"/>
      <w:outlineLvl w:val="6"/>
    </w:pPr>
    <w:rPr>
      <w:rFonts w:ascii="Cambria" w:hAnsi="Cambria" w:cs="Calibri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ind w:left="1440" w:hanging="1440"/>
      <w:outlineLvl w:val="7"/>
    </w:pPr>
    <w:rPr>
      <w:rFonts w:ascii="Cambria" w:hAnsi="Cambria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ind w:left="1584" w:hanging="1584"/>
      <w:outlineLvl w:val="8"/>
    </w:pPr>
    <w:rPr>
      <w:rFonts w:ascii="Cambria" w:hAnsi="Cambria" w:cs="Calibri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libri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Calibri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Calibri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Calibri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Calibri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Текст выноски Знак1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character" w:styleId="211">
    <w:name w:val="Цитата 2 Знак1"/>
    <w:qFormat/>
    <w:rPr>
      <w:rFonts w:ascii="Calibri" w:hAnsi="Calibri" w:eastAsia="Calibri" w:cs="Calibri"/>
      <w:i/>
      <w:iCs/>
      <w:color w:val="000000"/>
      <w:sz w:val="20"/>
      <w:szCs w:val="20"/>
    </w:rPr>
  </w:style>
  <w:style w:type="character" w:styleId="15">
    <w:name w:val="Выделенная цитата Знак1"/>
    <w:qFormat/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character" w:styleId="16">
    <w:name w:val="Верхний колонтитул Знак1"/>
    <w:qFormat/>
    <w:rPr>
      <w:rFonts w:ascii="Calibri" w:hAnsi="Calibri" w:eastAsia="Calibri" w:cs="Calibri"/>
    </w:rPr>
  </w:style>
  <w:style w:type="character" w:styleId="17">
    <w:name w:val="Нижний колонтитул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Style20"/>
    <w:next w:val="Subtitle"/>
    <w:qFormat/>
    <w:pPr>
      <w:keepNext w:val="false"/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Style20"/>
    <w:next w:val="TextBody"/>
    <w:qFormat/>
    <w:pPr>
      <w:keepNext w:val="false"/>
      <w:spacing w:before="240" w:after="6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true"/>
      <w:spacing w:before="240" w:after="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Рецензия"/>
    <w:qFormat/>
    <w:pPr>
      <w:widowControl/>
      <w:suppressAutoHyphens w:val="true"/>
      <w:bidi w:val="0"/>
      <w:spacing w:before="240" w:after="60"/>
    </w:pPr>
    <w:rPr>
      <w:rFonts w:ascii="Liberation Serif;MS Mincho" w:hAnsi="Liberation Serif;MS Mincho" w:eastAsia="DejaVu Sans;Arial Unicode MS" w:cs="Mangal"/>
      <w:color w:val="auto"/>
      <w:kern w:val="2"/>
      <w:sz w:val="24"/>
      <w:szCs w:val="21"/>
      <w:lang w:val="ru-RU" w:bidi="hi-IN" w:eastAsia="zh-CN"/>
    </w:rPr>
  </w:style>
  <w:style w:type="paragraph" w:styleId="Style25">
    <w:name w:val="Текст выноски"/>
    <w:basedOn w:val="Normal"/>
    <w:qFormat/>
    <w:pPr>
      <w:suppressAutoHyphens w:val="true"/>
      <w:spacing w:before="240" w:after="60"/>
    </w:pPr>
    <w:rPr>
      <w:rFonts w:ascii="Tahoma" w:hAnsi="Tahoma" w:eastAsia="DejaVu Sans;Arial Unicode MS" w:cs="Mangal"/>
      <w:kern w:val="2"/>
      <w:sz w:val="16"/>
      <w:szCs w:val="14"/>
      <w:lang w:bidi="hi-IN"/>
    </w:rPr>
  </w:style>
  <w:style w:type="paragraph" w:styleId="111">
    <w:name w:val="Название объекта1"/>
    <w:basedOn w:val="Normal"/>
    <w:next w:val="Normal"/>
    <w:qFormat/>
    <w:pPr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  <w:spacing w:before="240" w:after="6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o-chernogorsk.ru/docs/konvenkcia_o_pravah_rebenka.pdf" TargetMode="External"/><Relationship Id="rId4" Type="http://schemas.openxmlformats.org/officeDocument/2006/relationships/hyperlink" Target="http://guo-chernogorsk.ru/docs/o_nacion_strategii_v_interesah_rebenka.pdf" TargetMode="External"/><Relationship Id="rId5" Type="http://schemas.openxmlformats.org/officeDocument/2006/relationships/hyperlink" Target="http://guo-chernogorsk.ru/docs/zakon_ob_obrazovanii.pdf" TargetMode="External"/><Relationship Id="rId6" Type="http://schemas.openxmlformats.org/officeDocument/2006/relationships/hyperlink" Target="http://guo-chernogorsk.ru/docs/ob_onovnih_garantiyah_prav_rebenka.pdf" TargetMode="External"/><Relationship Id="rId7" Type="http://schemas.openxmlformats.org/officeDocument/2006/relationships/hyperlink" Target="http://www.coolreferat.com/&#1047;&#1076;&#1086;&#1088;&#1086;&#1074;&#1099;&#1081;_&#1086;&#1073;&#1088;&#1072;&#1079;_&#1078;&#1080;&#1079;&#1085;&#1080;_&#1080;_&#1077;&#1075;&#1086;_&#1085;&#1077;&#1086;&#1073;&#1093;&#1086;&#1076;&#1080;&#1084;&#1086;&#1089;&#1090;&#1100;_&#1074;_&#1078;&#1080;&#1079;&#1085;&#1080;_&#1089;&#1086;&#1074;&#1088;&#1077;&#1084;&#1077;&#1085;&#1085;&#1086;&#1075;&#1086;_&#1095;&#1077;&#1083;&#1086;&#1074;&#1077;&#1082;&#1072;" TargetMode="External"/><Relationship Id="rId8" Type="http://schemas.openxmlformats.org/officeDocument/2006/relationships/hyperlink" Target="http://www.coolreferat.com/&#1047;&#1076;&#1086;&#1088;&#1086;&#1074;&#1099;&#1081;_&#1086;&#1073;&#1088;&#1072;&#1079;_&#1078;&#1080;&#1079;&#1085;&#1080;_&#1080;_&#1077;&#1075;&#1086;_&#1085;&#1077;&#1086;&#1073;&#1093;&#1086;&#1076;&#1080;&#1084;&#1086;&#1089;&#1090;&#1100;_&#1074;_&#1078;&#1080;&#1079;&#1085;&#1080;_&#1089;&#1086;&#1074;&#1088;&#1077;&#1084;&#1077;&#1085;&#1085;&#1086;&#1075;&#1086;_&#1095;&#1077;&#1083;&#1086;&#1074;&#1077;&#1082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5:00Z</dcterms:created>
  <dc:creator>XTreme</dc:creator>
  <dc:description/>
  <cp:keywords/>
  <dc:language>en-US</dc:language>
  <cp:lastModifiedBy>User</cp:lastModifiedBy>
  <cp:lastPrinted>2013-09-13T18:53:00Z</cp:lastPrinted>
  <dcterms:modified xsi:type="dcterms:W3CDTF">2024-12-05T06:32:00Z</dcterms:modified>
  <cp:revision>13</cp:revision>
  <dc:subject/>
  <dc:title/>
</cp:coreProperties>
</file>